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кз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№04/0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.Воскресенское                                                                        27.04.2018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04/04, составлен 27 апреля 2018 года, с.Воскресенск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26 марта 2018 года № 65-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плана проведения плановых проверок утвержденного распоряжением администрации Воскресенского муниципального района Саратовской области от 25.12.2017г. №362-р и в соответствии о плановой проверке на апрель 2018г. от 26.03.2018г. №65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03 по 26 марта 2018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:</w:t>
      </w:r>
      <w:r>
        <w:rPr>
          <w:sz w:val="28"/>
          <w:szCs w:val="28"/>
        </w:rPr>
        <w:t xml:space="preserve"> с 01.01. 2017 года по 31.12. 2017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 "Средняя общеобразовательная школа с.Синодское Воскресенского района Саратовской области"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контрольного органа администрации Воскресенского муниципального района - Гриценко Дарья Алексе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</w:t>
      </w:r>
      <w:r>
        <w:rPr>
          <w:sz w:val="28"/>
          <w:szCs w:val="28"/>
        </w:rPr>
        <w:t xml:space="preserve">     Муниципальное общеобразовательное учреждение "Средняя общеобразовательная школа с.Синодское Воскресенского района Саратовской области" 413044, Саратовская обл, Воскресенский р-н, с.Синодское, ул.Почтовая, д.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были изучены: Устав Учреждения; нормативные акты Учреждения, регламентирующие организацию размещения заказов; документы по размещению заказов при проведении электронного аукциона, муниципальные контракты, заключенные Заказчиком с единственным поставщ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Учреждения является обеспечение гарантий прав граждан на образование, общедоступность начального общего обучения, основного общего и среднего образования; осуществление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У "Средняя общеобразовательная школа с.Синодское Воскресенского района Саратовской области" является юридическим лицом, самостоятельно осуществляет финансово-хозяйственную деятельность, отвечает по своим обязательствам находящимися в ее распоряжении денежных средств, имеет лицевой счет в территориальном органе Федерального казначейства по Саратовской области, гербовую печать, штамп, бланки со своим наимен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период с 01.01.2017 года по 31.12. 2017 года МОУ "Средняя общеобразовательная школа с. Синодское Воскресенского района Саратовской области" заключен 31 контракт с единственным поставщиком на общую сумму 1079401,28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трактная служба, комиссии по осуществлению закупо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казом МОУ "Средняя общеобразовательная школа с.Синодское Воскресенского района Саратовской области" (далее МОУ «СОШ с.Синодское») назначен ответственным за осуществление закупок, товаров, работ, услуг 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10"/>
        <w:gridCol w:w="392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риказ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нтрактного управляющег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г. №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.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же Приказом утверждена должностная инструкции контрактного управляющего, утвержденная должностная инструкция контрактного управляющего соответствуют требованиям ст.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Закон №-44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6 ст.38 Федерального закона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Контрактный управляющий проверяемого Учреждения имеет диплом о профессиональной переподготовке по дополнительной профессиональной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от 22.05.2017г., регистрационный номер 004337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администрации Воскресенского МР от 05.09.2016г. №172 создана единая комиссия по осуществлению закупок, утвержден персональный состав комиссии, которая соответствует требованиям ст.39 Закона №44-Ф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У «СОШ с. Синодское от 09.01.2017 № 1/1 «О допуске к работе со средством криптографической защиты информации КриптоПро и предоставлении права электронной цифровой подписи» полномочия по подписанию электронных документов в сфере размещения заказов предоставлены Маховой С.В. – директор МОУ «СОШ с. Синодское Воскресенского района Саратовской области»; Сафоновой Н.И. – специалист по закупк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За проверяемый период заказчиком было размещено 09 версий плана-графика. Все версии размещенного плана-графика утверждены руководителем.</w:t>
      </w:r>
    </w:p>
    <w:p>
      <w:pPr>
        <w:pStyle w:val="Style19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мечания по ведению плана-графика:</w:t>
      </w:r>
    </w:p>
    <w:p>
      <w:pPr>
        <w:pStyle w:val="Normal"/>
        <w:ind w:firstLine="698"/>
        <w:jc w:val="both"/>
        <w:rPr>
          <w:b/>
          <w:b/>
          <w:i/>
          <w:i/>
          <w:shd w:fill="D8EDE8" w:val="clear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нарушении ч.15 ст.21 Закона 44-ФЗ</w:t>
      </w:r>
      <w:r>
        <w:rPr/>
        <w:t xml:space="preserve"> </w:t>
      </w:r>
      <w:r>
        <w:rPr>
          <w:b/>
          <w:i/>
          <w:sz w:val="28"/>
          <w:szCs w:val="28"/>
        </w:rPr>
        <w:t>(</w:t>
      </w:r>
      <w:r>
        <w:rPr>
          <w:rStyle w:val="Style15"/>
          <w:b/>
          <w:i/>
          <w:color w:val="000000"/>
          <w:sz w:val="28"/>
          <w:szCs w:val="28"/>
        </w:rPr>
        <w:t xml:space="preserve">Утвержденный заказчиком план-график и внесенные в него изменения подлежат размещению в единой информационной системе </w:t>
      </w:r>
      <w:r>
        <w:rPr>
          <w:rStyle w:val="Style15"/>
          <w:b/>
          <w:i/>
          <w:color w:val="000000"/>
          <w:sz w:val="28"/>
          <w:szCs w:val="28"/>
          <w:u w:val="single"/>
        </w:rPr>
        <w:t>в течение трех рабочих дней</w:t>
      </w:r>
      <w:r>
        <w:rPr>
          <w:rStyle w:val="Style15"/>
          <w:b/>
          <w:i/>
          <w:color w:val="000000"/>
          <w:sz w:val="28"/>
          <w:szCs w:val="28"/>
        </w:rPr>
        <w:t xml:space="preserve"> с даты утверждения или изменения плана-графика, за исключением сведений, составляющих государственную тайну.)</w:t>
      </w:r>
      <w:r>
        <w:rPr>
          <w:sz w:val="28"/>
          <w:szCs w:val="28"/>
        </w:rPr>
        <w:t xml:space="preserve"> заказчиком версия 0 плана-графика была утверждена 09.01.2017г, а опубликована 15.01.2017г.; версия 1 плана-графика была утверждена 18.01.2017г., а опубликована 24.01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b/>
          <w:b/>
          <w:i/>
          <w:i/>
          <w:sz w:val="28"/>
          <w:szCs w:val="28"/>
          <w:shd w:fill="D8EDE8" w:val="clear"/>
        </w:rPr>
      </w:pPr>
      <w:r>
        <w:rPr>
          <w:rFonts w:cs="Calibri"/>
          <w:b/>
          <w:i/>
          <w:sz w:val="28"/>
          <w:szCs w:val="28"/>
          <w:shd w:fill="D8EDE8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b/>
          <w:sz w:val="28"/>
          <w:szCs w:val="28"/>
          <w:u w:val="single"/>
        </w:rPr>
        <w:t>3.Способы определения поставщиков (подрядчиков, исполните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1. Закупки у единственного поставщ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соответствии со ст.73 Бюджетного кодекса заказчиком ведется реестр закупок, в реестре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3.1.1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за период с 01.01.2017г по 31.12.2017г.</w:t>
      </w:r>
      <w:r>
        <w:rPr>
          <w:rFonts w:cs="Calibri"/>
          <w:sz w:val="28"/>
          <w:szCs w:val="28"/>
        </w:rPr>
        <w:t xml:space="preserve"> в реестре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 строке 11 в графе «№» следует указать №18/10 вместо №18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по строке 17 в графе «сумма» следует указать 70 629,42 вместо 70 629,00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19 в графе «№» следует указать №036030015917000009 вместо 0360300159170000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строке 20 в графе «сумма» следует указать 8 337,47 вместо 8 337,21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3 в графе «поставщик» следует указать ИП Морозова Наталья Николаевна вместо ИП Морозова Людмила Александровна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6 в графе «дата» следует указать 01.07.2017г. вместо 01.09.2017г.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36 в графе «дата» следует указать 27.11.2017г. вместо 27.11.2017г. в соответствии с заключенным договором.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2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В нарушении требований ч.2 ст.34 Закона №44-ФЗ (</w:t>
      </w:r>
      <w:r>
        <w:rPr>
          <w:b/>
          <w:i/>
          <w:sz w:val="28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  <w:sz w:val="28"/>
          </w:rPr>
          <w:t>статьей 95</w:t>
        </w:r>
      </w:hyperlink>
      <w:r>
        <w:rPr>
          <w:b/>
          <w:i/>
          <w:sz w:val="28"/>
        </w:rPr>
        <w:t xml:space="preserve"> настоящего Федерального закона</w:t>
      </w:r>
      <w:r>
        <w:rPr>
          <w:sz w:val="28"/>
        </w:rPr>
        <w:t xml:space="preserve">.) </w:t>
      </w:r>
      <w:r>
        <w:rPr>
          <w:sz w:val="28"/>
          <w:szCs w:val="28"/>
          <w:lang w:eastAsia="en-US"/>
        </w:rPr>
        <w:t>были заключены договора без вышеуказанного пункта от 01.01.2017г. №00595/ВЛ-АТР, от 10.01.2017г. №18/10, от 01.03.2017г. №2, от 09.03.2017г. №8, от 22.03.2017г. №15, от 01.07.2017г. №00610/ВЛ-АТР, от 14.09.2017г. №28, от 22.09.2017г. №26, от 24.10.2017г. №30, от 23.11.2017г. №№190,12, от 11.12.2017г. №102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3. В нарушении ч.6 ст.22 Закона 44-ФЗ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rFonts w:cs="Calibri"/>
          <w:b/>
          <w:i/>
          <w:sz w:val="28"/>
          <w:szCs w:val="28"/>
          <w:lang w:eastAsia="en-US"/>
        </w:rPr>
        <w:t>(</w:t>
      </w:r>
      <w:r>
        <w:rPr>
          <w:rFonts w:cs="Calibri"/>
          <w:b/>
          <w:i/>
          <w:sz w:val="28"/>
          <w:szCs w:val="28"/>
          <w:u w:val="single"/>
          <w:lang w:eastAsia="en-US"/>
        </w:rPr>
        <w:t>Метод сопоставимых рыночных цен (анализа рынка) является приоритетным для определения</w:t>
      </w:r>
      <w:r>
        <w:rPr>
          <w:rFonts w:cs="Calibri"/>
          <w:b/>
          <w:i/>
          <w:sz w:val="28"/>
          <w:szCs w:val="28"/>
          <w:lang w:eastAsia="en-US"/>
        </w:rPr>
        <w:t xml:space="preserve"> и обоснования начальной (максимальной) цены контракта, </w:t>
      </w:r>
      <w:r>
        <w:rPr>
          <w:rFonts w:cs="Calibri"/>
          <w:b/>
          <w:i/>
          <w:sz w:val="28"/>
          <w:szCs w:val="28"/>
          <w:u w:val="single"/>
          <w:lang w:eastAsia="en-US"/>
        </w:rPr>
        <w:t>цены контракта, заключаемого с единственным поставщиком</w:t>
      </w:r>
      <w:r>
        <w:rPr>
          <w:rFonts w:cs="Calibri"/>
          <w:b/>
          <w:i/>
          <w:sz w:val="28"/>
          <w:szCs w:val="28"/>
          <w:lang w:eastAsia="en-US"/>
        </w:rPr>
        <w:t xml:space="preserve"> (подрядчиком, исполнителем)) </w:t>
      </w:r>
      <w:r>
        <w:rPr>
          <w:sz w:val="28"/>
          <w:szCs w:val="28"/>
          <w:lang w:eastAsia="en-US"/>
        </w:rPr>
        <w:t>по договорам на поставку продуктов питания по некоторым позициям были необоснованно закуплены продукты по завышенным ценам в отличии от цен, принятых в расчет начальной максимальной цены контракта на данный вид тов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квизиты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ичество и наименование позиций товара закупленного по завышенной це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1 от 13.06.201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 xml:space="preserve"> (со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9 от 11.10.2017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 xml:space="preserve"> (хлеб пшеничный, сухофрукты, рис, макаронные изделия, ча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u w:val="single"/>
        </w:rPr>
        <w:t>4. Размещение закупок у субъектов малого предпринимательства и социально ориентированных некоммерческих организациях.</w:t>
      </w:r>
    </w:p>
    <w:p>
      <w:pPr>
        <w:pStyle w:val="Normal"/>
        <w:rPr>
          <w:rFonts w:cs="Calibri"/>
          <w:b/>
          <w:b/>
          <w:sz w:val="28"/>
          <w:szCs w:val="28"/>
          <w:highlight w:val="yellow"/>
          <w:u w:val="single"/>
        </w:rPr>
      </w:pPr>
      <w:r>
        <w:rPr>
          <w:rFonts w:cs="Calibri"/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В соответствии ч.4 ст.30 Закона 44-ФЗ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</w:t>
      </w:r>
      <w:hyperlink w:anchor="sub_3020">
        <w:r>
          <w:rPr>
            <w:rStyle w:val="InternetLink"/>
            <w:b/>
            <w:i/>
            <w:color w:val="000000"/>
            <w:sz w:val="28"/>
            <w:szCs w:val="28"/>
          </w:rPr>
          <w:t>частью 2</w:t>
        </w:r>
      </w:hyperlink>
      <w:r>
        <w:rPr>
          <w:b/>
          <w:i/>
          <w:sz w:val="28"/>
          <w:szCs w:val="28"/>
        </w:rPr>
        <w:t xml:space="preserve"> настоящей статьи, и </w:t>
      </w:r>
      <w:r>
        <w:rPr>
          <w:b/>
          <w:i/>
          <w:sz w:val="28"/>
          <w:szCs w:val="28"/>
          <w:u w:val="single"/>
        </w:rPr>
        <w:t>до 1 апреля года, следующего за отчетным годом</w:t>
      </w:r>
      <w:r>
        <w:rPr>
          <w:b/>
          <w:i/>
          <w:sz w:val="28"/>
          <w:szCs w:val="28"/>
        </w:rPr>
        <w:t>, разместить такой отчет в единой информационной системе.)</w:t>
      </w:r>
      <w:r>
        <w:rPr>
          <w:sz w:val="28"/>
          <w:szCs w:val="28"/>
        </w:rPr>
        <w:t xml:space="preserve"> Заказчиком своевременно сформирован и размещен в ЕИС (28.02.2017г.) за 2016г. отчет об объеме закупок у СМП и СОНО в соответствии с установленной формой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.Результаты провер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итогам проведенной плановой проверки муниципальному заказчику МОУ "Средняя общеобразовательная школа с.Синодское Воскресенского района Саратовской области"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дать предписание по устранению нарушений законодательства в сфере закупок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блюдать требование </w:t>
      </w:r>
      <w:r>
        <w:rPr>
          <w:b/>
          <w:sz w:val="28"/>
          <w:szCs w:val="28"/>
        </w:rPr>
        <w:t>ч.15 ст.21 Закона 44-ФЗ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ести реестр закупок в соответствии со</w:t>
      </w:r>
      <w:r>
        <w:rPr>
          <w:b/>
          <w:sz w:val="28"/>
          <w:szCs w:val="28"/>
        </w:rPr>
        <w:t xml:space="preserve"> ст. 73 Бюджетного кодекса РФ, </w:t>
      </w:r>
      <w:r>
        <w:rPr>
          <w:sz w:val="28"/>
          <w:szCs w:val="28"/>
        </w:rPr>
        <w:t>не допускать технических ошибо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облюдать требования</w:t>
      </w:r>
      <w:r>
        <w:rPr>
          <w:b/>
          <w:sz w:val="28"/>
          <w:szCs w:val="28"/>
        </w:rPr>
        <w:t xml:space="preserve"> п.2 ст. 34 Закона 44-ФЗ </w:t>
      </w:r>
      <w:r>
        <w:rPr>
          <w:sz w:val="28"/>
          <w:szCs w:val="28"/>
        </w:rPr>
        <w:t>включать в контракты обязательное условие, предусмотренное данным пункт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комендовать муниципальному заказчику не допускать завышения цен на продукты питания по отношению к средним областным це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Рекомендовать муниципальному заказчику применять конкурентные способы закупок с уменьшением закупок у единственного поставщ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зультаты проверки направить в прокуратуру Воскресе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контрольного органа:                                             Д.А. Гриценк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кт составлен в 2-х экземплярах на 3- листах.</w:t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С результатами проверки ознакомлены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ректор МОУ «Средняя общеобразовательная школа с.Синодское Воскресенского муниципального района Саратовской области»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_» апреля 2018г. _____________ /  С.В.Махова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___» апреля 2018г. ______________  / Н.И.Сафо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2:00Z</dcterms:created>
  <dc:creator>Роман</dc:creator>
  <dc:description/>
  <cp:keywords/>
  <dc:language>en-US</dc:language>
  <cp:lastModifiedBy>Дмитрий</cp:lastModifiedBy>
  <cp:lastPrinted>2018-04-27T14:35:00Z</cp:lastPrinted>
  <dcterms:modified xsi:type="dcterms:W3CDTF">2018-04-28T06:08:00Z</dcterms:modified>
  <cp:revision>30</cp:revision>
  <dc:subject/>
  <dc:title>Акт</dc:title>
</cp:coreProperties>
</file>